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k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IHS Software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distributed as-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 either from the direct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a door game for Wildcat BBS's tha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 play.  The players must be able to view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lay this game.  Each player has a sea z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places five ships.  Each player gets five shot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at the other players.  One point is given for ea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itional points equal to length of the ship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who sinks it.  The registered versio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your BBS, allow access to the message base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showing the scores of the players and the last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, Copyright (c) 1991 IHS Software, Inc.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All rights are reserved.  You may copy the Sinke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hare it far and wide.  You may use Sinkem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to give it a test drive.  If you continue to use Si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trial period, you must register it b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in REGISTER.DOC and sending $15.00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has ever given to God that God should repay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rom him and through him and and to him are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m be the glory forever!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ans 11:3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percent of all proceeds for all 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is joyfully given to the Lord through whom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ossible.  If you want all of your registratio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, then send a donation of at least $15.00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charity and send us a copy of the receip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ceipt has the name, address, area code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charity and we at IHS will accep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inkem, then name of your BB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try and exit screens, the message base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ulletin will be generated show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, their scores, how many ships they have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they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the result of many hours of wor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makes it possible to support and improve Sink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helping us to create other fun games. 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Richard Weeks, Sysop of U Want What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the users of U Want What!?! BBS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Sin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up Sinkem to run as a door,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lled DOOR#.BAT, where # is the number of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ish to place sinkem.  The batch file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where sinkem is located, run sinke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fig file on the command line, chan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directory, and run cat.bat.  There i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OOR1.BAT contained in the zip file.  See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further details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you must edit the configuration file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NKEM.CFG, but if you are running multiple doors of sin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want to change the name and specify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(see example DOOR1.BAT).  There is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SINKEM.CFG that you can use as a model.  Th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is file should contain the pa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or DOOR.SYS file.  The second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e bulletin file.  The bulleti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N EXTENSION as .BBS will be added to it.  Sink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gistered in order to have it create a bulletin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config file should contain the name of the sh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rmally SHIPS.DAT.  The fourth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player file.  The gameinit program creat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PLAY.DAT.  If you are running more than one g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you will need to change the name of this file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ere.  The fifth line of the config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message file.  This file should NO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ill be the name for the .DAT file and th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 must be registered in order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Line six should contain the name of the new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an extension.  Line seven should contai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to be able to read private message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This is ideally the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rundown of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CALLINFO.BBS   &lt;= Path to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BULLETIN\BULL2 &lt;= Bulletin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DAT                 &lt;= Name of ship file normally SHI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#.DAT                 &lt;=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MSG#                  &lt;= Message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#.NWS               &lt;=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                      &lt;=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ore than 1 game, replace the #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number, otherwise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in the Doors Setup section of the MAKEWIL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nter sinkem so that it is NOT a multiuser doo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multiple games of Sinkem and can hav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in each game, only one player can play a partic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nk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uggested that you start a new game of Sink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frequent players have lost all their ships.  Run GAME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 player names and scores.  The command lin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INIT [playerfile [ship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pecify the name of the playe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.dat is assumed.  If you do not specify the name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n ships.dat is assumed.  If you wish to specify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n you MUST also specify a play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un GAMEINIT, you will be taken to the shi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t which time you can enter the Computer's 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he Computer player is to give the earl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o shoot at.  For instructions on ship entr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NKEM.HLP.  Do not alter SINKEM.HLP or the online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ook right.  This program generates a file called PLA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more than one Sinkem doo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name of PLAY.DAT and specify the new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now ready for play.  Up to ten pla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 A players is not added until he or she enters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PLAY.EXE will let you edit the player file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name is the name of the player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  You can change the players names, or dele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ir name, but what ever you do, DON"T ADD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UTILITY.  You won't be able to place their ship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game to lock up when that player tri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SHIPINIT to change ship names and lengths. 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IN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the name of the ship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r let it default to SHIPS.DAT. Ships may have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"hits"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XMESS program will attempt to fix your messag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that the index gets corrupted.  It also pu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messages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MES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name is the name of the message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There may be a case in which FIXMESS fai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a file called SINKMSG.TMP will have been creat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you should rename this file back to your messag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run FIXMESS.  If you can't get FIXMESS to ru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est bet is to delete the message .DAT and .I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i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ie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2-477-2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e support can be obtained by leaving a message to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cox on the U Want What!?! BBS at (912) 471-7629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network by sending mail to J.WILCOX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